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finis et refutationis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7 dicembre 2, Migiondo, "ad domum Blançe"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elda detta Bianca "de Mugundo" del fu Menego "Batalia" di Sondalo rinuncia a favore della chiesa di S. Agnese nella persona della conversa Bona del fu Gotescalco a quattro staia di grani che percepiva &lt;a titolo di usufrutto&gt; su terreni siti in Taronno; e riceve per la refuta quattro staia di segale.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5, n. 110 (su camicia; sul </w:t>
      </w:r>
      <w:r>
        <w:rPr>
          <w:rFonts w:cs="Verdana" w:ascii="Verdana" w:hAnsi="Verdana"/>
          <w:i/>
          <w:sz w:val="16"/>
          <w:szCs w:val="16"/>
        </w:rPr>
        <w:t xml:space="preserve"> verso</w:t>
      </w:r>
      <w:r>
        <w:rPr>
          <w:rFonts w:cs="Verdana" w:ascii="Verdana" w:hAnsi="Verdana"/>
          <w:sz w:val="16"/>
          <w:szCs w:val="16"/>
        </w:rPr>
        <w:t xml:space="preserve"> n. 113)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i: MARTINELLI  PERELLI,  </w:t>
      </w:r>
      <w:r>
        <w:rPr>
          <w:rFonts w:cs="Verdana" w:ascii="Verdana" w:hAnsi="Verdana"/>
          <w:i/>
          <w:sz w:val="16"/>
          <w:szCs w:val="16"/>
        </w:rPr>
        <w:t xml:space="preserve">Ai confini settentrionali, </w:t>
      </w:r>
      <w:r>
        <w:rPr>
          <w:rFonts w:cs="Verdana" w:ascii="Verdana" w:hAnsi="Verdana"/>
          <w:sz w:val="16"/>
          <w:szCs w:val="16"/>
        </w:rPr>
        <w:t xml:space="preserve">p. 176 e nota 14;  ANTONIOLI, </w:t>
      </w:r>
      <w:r>
        <w:rPr>
          <w:rFonts w:cs="Verdana" w:ascii="Verdana" w:hAnsi="Verdana"/>
          <w:i/>
          <w:sz w:val="16"/>
          <w:szCs w:val="16"/>
        </w:rPr>
        <w:t>Spunti,</w:t>
      </w:r>
      <w:r>
        <w:rPr>
          <w:rFonts w:cs="Verdana" w:ascii="Verdana" w:hAnsi="Verdana"/>
          <w:sz w:val="16"/>
          <w:szCs w:val="16"/>
        </w:rPr>
        <w:t xml:space="preserve"> n. 114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.  Foro di filza fra le righe undicesima e dodicesim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forse di mano del notaio, solo parzialmente visibile, "[Carta] finis et refutationis f[...] | [...] que dicitur Blanca | [...]  suprascripta ubi dicitur ad Taron"; altre scritture d'età moderna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 questo atto è tornato di recente D. CAVALLI, </w:t>
      </w:r>
      <w:r>
        <w:rPr>
          <w:rFonts w:cs="Verdana" w:ascii="Verdana" w:hAnsi="Verdana"/>
          <w:i/>
          <w:sz w:val="16"/>
          <w:szCs w:val="16"/>
        </w:rPr>
        <w:t>Il primo secolo</w:t>
      </w:r>
      <w:r>
        <w:rPr>
          <w:rFonts w:cs="Verdana" w:ascii="Verdana" w:hAnsi="Verdana"/>
          <w:sz w:val="16"/>
          <w:szCs w:val="16"/>
        </w:rPr>
        <w:t>, p. 203, al quale si rimanda anche per una disamina della bibliografia precedente. Nello stesso lavoro è pubblicato (p. 219) l'atto del 1215 con cui Richelda aveva legato a S. Agnese terre di sua proprietà, mantenendovi tuttavia la metà dell'usufrut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na conversa di S. Agnese apparteneva alla famiglia "Macogessi", come risulta da un atto del 30 novembre 1244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giondo e Taronno sono località del territorio sondalino (cfr. cartina dal sito della Comunità Montana Alta Valtellina; e ANTONIOLI, </w:t>
      </w:r>
      <w:r>
        <w:rPr>
          <w:rFonts w:cs="Verdana" w:ascii="Verdana" w:hAnsi="Verdana"/>
          <w:i/>
          <w:sz w:val="16"/>
          <w:szCs w:val="16"/>
        </w:rPr>
        <w:t>Inventario, ad vocem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 è molto scorretto: in un caso il notaio ha persino dimenticato il predicato di una proposizio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tionis) milleximo ducentesimo vigesimo septimo, indic(tione) prima, | die iovis secundo intrante decembre.  Finem et refutationem et pactum de non | petendo fecit Richelda que d(icitu)r Blanc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de Mugundo fili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 quondam Menegi Batalie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| de Sondale Bone converse Sancte Agnesie de eodem loco filia quondam Gotexalki,| nomine et ad partem suprascripte ecclesie, nominative de illis stariis quatuor blave de | qua insimul habet cum suprascripta ecclesia super pecias duas terre ca(m)pive et prative | in territorio de Sondale ad locum ubi dicitur Taron.  Ita ut amodo in antea suprascripta | ecclesia et servientes et succecsores suprascripte ecclesie habeat et teneat suprascriptas | res, silicet terra et fictum suprascripte terre, et faciat inde quidquid facere voluerit | sine suprascripte Blance et suorum heredum  contradic(tione), nec suprascripte Blance nec suis heredibus | nec sue submise persone agendi nec causandi nec petendi nec aliquam | contentionem co(m)mitere contra suprascriptam ecclesiam nec contra servientes suprascripte ecclesie, in | toto nec in parte, set per o(mn)i t(em)p(o)r(e) sit tacita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et contenta in hac fine et refuta|tione suo damno et dispendio in penam dupl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de pro hac fine et refutatione suprascripta Blanca contenta et confesa fuit se acce|pire ab suprascripta Bona ad partem suprascripte ecclesie staria quatuor sicalis, o(mn)i occasione re|mota non accepte sicalis.  Quia sic inter eos conven(it)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§ Mugondi, ad domum suprascripte Blanç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cta vero Blanca hanc car(tam) ut &lt;supra&gt; fieri rogavi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Vital filius quondam Iacobi Boveli et Menegus filius quondam | Laur(entii) I(m)meldi et Menegus filius Adami Çubiani et Adam filius eiu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irardus notarius filius quondam Redulfi de Nova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Blanca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b)  filia 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c) -e </w:t>
      </w:r>
      <w:r>
        <w:rPr>
          <w:rFonts w:cs="Verdana" w:ascii="Verdana" w:hAnsi="Verdana"/>
          <w:i/>
          <w:sz w:val="16"/>
          <w:szCs w:val="16"/>
        </w:rPr>
        <w:t xml:space="preserve">in sopralineo.          </w:t>
      </w:r>
      <w:r>
        <w:rPr>
          <w:rFonts w:cs="Verdana" w:ascii="Verdana" w:hAnsi="Verdana"/>
          <w:sz w:val="16"/>
          <w:szCs w:val="16"/>
        </w:rPr>
        <w:t xml:space="preserve">(d)  tacata  </w:t>
      </w:r>
      <w:r>
        <w:rPr>
          <w:rFonts w:cs="Verdana" w:ascii="Verdana" w:hAnsi="Verdana"/>
          <w:i/>
          <w:sz w:val="16"/>
          <w:szCs w:val="16"/>
        </w:rPr>
        <w:t xml:space="preserve">in A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(L.M.P.)</w:t>
      </w:r>
      <w:r>
        <w:rPr>
          <w:rFonts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1:00Z</dcterms:created>
  <dc:creator>Gianpaolo</dc:creator>
  <dc:description/>
  <cp:keywords/>
  <dc:language>en-US</dc:language>
  <cp:lastModifiedBy> </cp:lastModifiedBy>
  <cp:lastPrinted>2012-12-19T15:01:00Z</cp:lastPrinted>
  <dcterms:modified xsi:type="dcterms:W3CDTF">2012-12-19T14:01:00Z</dcterms:modified>
  <cp:revision>2</cp:revision>
  <dc:subject/>
  <dc:title>ASMi, P, cart</dc:title>
</cp:coreProperties>
</file>